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Armonia 400</w:t>
      </w:r>
      <w:r>
        <w:rPr>
          <w:rFonts w:cs="Arial" w:ascii="Arial" w:hAnsi="Arial"/>
          <w:lang w:val="en-US"/>
        </w:rPr>
        <w:t xml:space="preserve"> is a decorative, reliable, hardwearing textile floor covering. It consists in a </w:t>
      </w:r>
      <w:r>
        <w:fldChar w:fldCharType="begin"/>
      </w:r>
      <w:r>
        <w:rPr>
          <w:rFonts w:cs="Arial" w:ascii="Arial" w:hAnsi="Arial"/>
          <w:lang w:val="en-US"/>
        </w:rPr>
        <w:instrText xml:space="preserve">INFO  Comments \* Lower  \* MERGEFORMAT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tufted 50 x 50 cm loop pile carpet tile with a 2,3 mm pile height. The overall thickness is 5,3 mm with 400 pile weight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Armonia 400</w:t>
      </w:r>
      <w:r>
        <w:rPr>
          <w:rFonts w:cs="Arial" w:ascii="Arial" w:hAnsi="Arial"/>
          <w:lang w:val="en-US"/>
        </w:rPr>
        <w:t xml:space="preserve"> is a 100% Polypropylene solution carpet tile with Bfl-s1 free floating on cement class for smoke emission according to EN 13501-1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Armonia 400</w:t>
      </w:r>
      <w:r>
        <w:rPr>
          <w:rFonts w:cs="Arial" w:ascii="Arial" w:hAnsi="Arial"/>
          <w:lang w:val="en-US"/>
        </w:rPr>
        <w:t xml:space="preserve"> is REACH compliant. The product emission rate of organic compounds is &lt; 100 micrograms/m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(TVOC &lt; 28 days – EN 16516)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51"/>
      <w:gridCol w:w="4520"/>
    </w:tblGrid>
    <w:tr>
      <w:trPr/>
      <w:tc>
        <w:tcPr>
          <w:tcW w:w="455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257300" cy="46545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12700" distB="0" distL="0" distR="0" simplePos="0" locked="0" layoutInCell="0" allowOverlap="1" relativeHeight="4" wp14:anchorId="506078B7">
                    <wp:simplePos x="0" y="0"/>
                    <wp:positionH relativeFrom="column">
                      <wp:posOffset>1609725</wp:posOffset>
                    </wp:positionH>
                    <wp:positionV relativeFrom="paragraph">
                      <wp:posOffset>464820</wp:posOffset>
                    </wp:positionV>
                    <wp:extent cx="4343400" cy="635"/>
                    <wp:effectExtent l="13335" t="12700" r="12700" b="12700"/>
                    <wp:wrapNone/>
                    <wp:docPr id="2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4340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17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6.75pt,36.6pt" to="468.7pt,36.6pt" ID="Line 1" stroked="t" o:allowincell="f" style="position:absolute" wp14:anchorId="506078B7">
                    <v:stroke color="#001740" weight="255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mc:AlternateContent>
              <mc:Choice Requires="wps">
                <w:drawing>
                  <wp:inline distT="0" distB="0" distL="0" distR="0" wp14:anchorId="4DCB549A">
                    <wp:extent cx="1254760" cy="466725"/>
                    <wp:effectExtent l="0" t="0" r="0" b="0"/>
                    <wp:docPr id="3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546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2" path="m0,0l-2147483645,0l-2147483645,-2147483646l0,-2147483646xe" stroked="f" o:allowincell="f" style="position:absolute;margin-left:0pt;margin-top:-36.8pt;width:98.75pt;height:36.7pt;mso-wrap-style:none;v-text-anchor:middle;mso-position-vertical:top" wp14:anchorId="4DCB549A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452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>
              <w:rFonts w:cs="Arial" w:ascii="Arial" w:hAnsi="Arial"/>
              <w:color w:val="001740"/>
              <w:sz w:val="32"/>
              <w:szCs w:val="32"/>
            </w:rPr>
            <w:t>Armonia 400</w:t>
          </w:r>
        </w:p>
      </w:tc>
    </w:tr>
  </w:tbl>
  <w:p>
    <w:pPr>
      <w:pStyle w:val="Header"/>
      <w:rPr>
        <w:rFonts w:ascii="Arial" w:hAnsi="Arial" w:cs="Arial"/>
        <w:color w:val="001740"/>
        <w:sz w:val="2"/>
        <w:szCs w:val="2"/>
      </w:rPr>
    </w:pPr>
    <w:r>
      <w:rPr>
        <w:rFonts w:cs="Arial" w:ascii="Arial" w:hAnsi="Arial"/>
        <w:color w:val="00174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51"/>
      <w:gridCol w:w="4520"/>
    </w:tblGrid>
    <w:tr>
      <w:trPr/>
      <w:tc>
        <w:tcPr>
          <w:tcW w:w="455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257300" cy="465455"/>
                <wp:effectExtent l="0" t="0" r="0" b="0"/>
                <wp:docPr id="4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12700" distB="0" distL="0" distR="0" simplePos="0" locked="0" layoutInCell="0" allowOverlap="1" relativeHeight="4" wp14:anchorId="506078B7">
                    <wp:simplePos x="0" y="0"/>
                    <wp:positionH relativeFrom="column">
                      <wp:posOffset>1609725</wp:posOffset>
                    </wp:positionH>
                    <wp:positionV relativeFrom="paragraph">
                      <wp:posOffset>464820</wp:posOffset>
                    </wp:positionV>
                    <wp:extent cx="4343400" cy="635"/>
                    <wp:effectExtent l="13335" t="12700" r="12700" b="12700"/>
                    <wp:wrapNone/>
                    <wp:docPr id="5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4340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17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6.75pt,36.6pt" to="468.7pt,36.6pt" ID="Line 1" stroked="t" o:allowincell="f" style="position:absolute" wp14:anchorId="506078B7">
                    <v:stroke color="#001740" weight="255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mc:AlternateContent>
              <mc:Choice Requires="wps">
                <w:drawing>
                  <wp:inline distT="0" distB="0" distL="0" distR="0" wp14:anchorId="4DCB549A">
                    <wp:extent cx="1254760" cy="466725"/>
                    <wp:effectExtent l="0" t="0" r="0" b="0"/>
                    <wp:docPr id="6" name="Shap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546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2" path="m0,0l-2147483645,0l-2147483645,-2147483646l0,-2147483646xe" stroked="f" o:allowincell="f" style="position:absolute;margin-left:0pt;margin-top:-36.8pt;width:98.75pt;height:36.7pt;mso-wrap-style:none;v-text-anchor:middle;mso-position-vertical:top" wp14:anchorId="4DCB549A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452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>
              <w:rFonts w:cs="Arial" w:ascii="Arial" w:hAnsi="Arial"/>
              <w:color w:val="001740"/>
              <w:sz w:val="32"/>
              <w:szCs w:val="32"/>
            </w:rPr>
            <w:t>Armonia 400</w:t>
          </w:r>
        </w:p>
      </w:tc>
    </w:tr>
  </w:tbl>
  <w:p>
    <w:pPr>
      <w:pStyle w:val="Header"/>
      <w:rPr>
        <w:rFonts w:ascii="Arial" w:hAnsi="Arial" w:cs="Arial"/>
        <w:color w:val="001740"/>
        <w:sz w:val="2"/>
        <w:szCs w:val="2"/>
      </w:rPr>
    </w:pPr>
    <w:r>
      <w:rPr>
        <w:rFonts w:cs="Arial" w:ascii="Arial" w:hAnsi="Arial"/>
        <w:color w:val="00174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674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7A6CC46C96449F7BBD7A588F2EC1" ma:contentTypeVersion="12" ma:contentTypeDescription="Crée un document." ma:contentTypeScope="" ma:versionID="a6f5b9a43a1da81a781f4f196b819a7b">
  <xsd:schema xmlns:xsd="http://www.w3.org/2001/XMLSchema" xmlns:xs="http://www.w3.org/2001/XMLSchema" xmlns:p="http://schemas.microsoft.com/office/2006/metadata/properties" xmlns:ns2="feefb21c-3d0d-4720-b268-83ca061e7511" xmlns:ns3="e0ba1268-217e-4207-be26-a3995138b777" targetNamespace="http://schemas.microsoft.com/office/2006/metadata/properties" ma:root="true" ma:fieldsID="439d73bece2368cfc1ed365cac7220c5" ns2:_="" ns3:_="">
    <xsd:import namespace="feefb21c-3d0d-4720-b268-83ca061e7511"/>
    <xsd:import namespace="e0ba1268-217e-4207-be26-a3995138b7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efb21c-3d0d-4720-b268-83ca061e75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alises d’image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ba1268-217e-4207-be26-a3995138b77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ae1a132-daf3-4b73-aea9-28fb81ea8e79}" ma:internalName="TaxCatchAll" ma:showField="CatchAllData" ma:web="e0ba1268-217e-4207-be26-a3995138b77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eefb21c-3d0d-4720-b268-83ca061e7511">
      <Terms xmlns="http://schemas.microsoft.com/office/infopath/2007/PartnerControls"/>
    </lcf76f155ced4ddcb4097134ff3c332f>
    <TaxCatchAll xmlns="e0ba1268-217e-4207-be26-a3995138b77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5A6299A-D95E-4BCD-987E-B21B7A6155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efb21c-3d0d-4720-b268-83ca061e7511"/>
    <ds:schemaRef ds:uri="e0ba1268-217e-4207-be26-a3995138b7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081454-0088-4CC2-A4B6-7C2BB41BA5DA}">
  <ds:schemaRefs>
    <ds:schemaRef ds:uri="http://schemas.microsoft.com/office/2006/metadata/properties"/>
    <ds:schemaRef ds:uri="http://schemas.microsoft.com/office/infopath/2007/PartnerControls"/>
    <ds:schemaRef ds:uri="feefb21c-3d0d-4720-b268-83ca061e7511"/>
    <ds:schemaRef ds:uri="e0ba1268-217e-4207-be26-a3995138b777"/>
  </ds:schemaRefs>
</ds:datastoreItem>
</file>

<file path=customXml/itemProps3.xml><?xml version="1.0" encoding="utf-8"?>
<ds:datastoreItem xmlns:ds="http://schemas.openxmlformats.org/officeDocument/2006/customXml" ds:itemID="{46451364-C469-4B31-8391-4504741D5A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68</TotalTime>
  <Application>LibreOffice/7.4.7.2$Linux_X86_64 LibreOffice_project/40$Build-2</Application>
  <AppVersion>15.0000</AppVersion>
  <Pages>1</Pages>
  <Words>84</Words>
  <Characters>453</Characters>
  <CharactersWithSpaces>536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4:00Z</dcterms:created>
  <dc:creator>gerflor</dc:creator>
  <dc:description>ex: Multi-layered</dc:description>
  <dc:language>en-US</dc:language>
  <cp:lastModifiedBy>WIRTH Simon</cp:lastModifiedBy>
  <cp:lastPrinted>2025-01-22T16:44:00Z</cp:lastPrinted>
  <dcterms:modified xsi:type="dcterms:W3CDTF">2025-01-22T17:4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377A6CC46C96449F7BBD7A588F2EC1</vt:lpwstr>
  </property>
</Properties>
</file>